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SUMMER J.A.M. RELEAS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"/>
                        </w:rPr>
                        <w:t>SUMMER J.A.M. RELEAS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MEDIC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es your child have any special needs we should be aware of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Physical</w:t>
        <w:tab/>
        <w:tab/>
        <w:tab/>
        <w:tab/>
        <w:t>Asthma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Behavioural</w:t>
        <w:tab/>
        <w:tab/>
        <w:tab/>
        <w:t>Emotion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Learning Disabilities</w:t>
        <w:tab/>
        <w:tab/>
        <w:t xml:space="preserve">Social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0"/>
          <w:szCs w:val="20"/>
          <w:lang w:val="en"/>
        </w:rPr>
        <w:tab/>
        <w:t>Allergies:   Medication   /  Oth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y child has the following special needs/allergies</w:t>
      </w:r>
    </w:p>
    <w:p>
      <w:pPr>
        <w:pStyle w:val="Normal"/>
        <w:rPr/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My child uses the following medication in support of the above mentioned special needs/allergies</w:t>
      </w:r>
    </w:p>
    <w:p>
      <w:pPr>
        <w:pStyle w:val="Normal"/>
        <w:rPr/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  <w:t xml:space="preserve">ATTENTION </w:t>
      </w:r>
      <w:r>
        <w:rPr>
          <w:b/>
          <w:bCs/>
          <w:sz w:val="24"/>
          <w:szCs w:val="24"/>
          <w:lang w:val="en"/>
        </w:rPr>
        <w:t>- This medical and legal release must be completed and signed in  order for your child to participate in SUMMER J.A.M. 2023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I_______________________________ (parent/guardian) give my  permission to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_____________________________(child) to participate in Morinville Alliance Church’s Summer J.A.M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n the unlikely event of an emergency I authorize Morinville Alliance Church to act on my behalf and to have my child treated by an accredited physician in an approved emergency clinic or hospital. I further release Morinville Alliance Church and its officers and/or leadership in the event of an accident enroute, during and returning from the daily activities of Summer J.A.M 2023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ame of parent/guardian (please print)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ignature of parent/guardian______________________________________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en"/>
        </w:rPr>
      </w:pPr>
      <w:r>
        <w:rPr>
          <w:bCs/>
          <w:sz w:val="20"/>
          <w:szCs w:val="20"/>
          <w:u w:val="single"/>
          <w:lang w:val="en"/>
        </w:rPr>
        <w:t xml:space="preserve">Photo/Video release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"/>
        </w:rPr>
        <w:t>I hereby give my permission for images of my child captured during Morinville Alliance Church’s Summer J.A.M. 2023 through video/photo/digital camera to be used solely for the purposes of Morinville Alliance Church promotional material and publications and waive any rights of compensation or ownership thereto.</w:t>
      </w:r>
    </w:p>
    <w:p>
      <w:pPr>
        <w:pStyle w:val="Normal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"/>
        </w:rPr>
        <w:t>Signature of parent/guardian_________________________________  Date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52:00Z</dcterms:created>
  <dc:creator>main-office</dc:creator>
  <dc:description/>
  <cp:keywords/>
  <dc:language>en-US</dc:language>
  <cp:lastModifiedBy>Moira Kanak</cp:lastModifiedBy>
  <cp:lastPrinted>2023-05-02T11:51:00Z</cp:lastPrinted>
  <dcterms:modified xsi:type="dcterms:W3CDTF">2023-05-02T17:52:00Z</dcterms:modified>
  <cp:revision>2</cp:revision>
  <dc:subject/>
  <dc:title>Alberta Health Care # _____________(required at time of registration)</dc:title>
</cp:coreProperties>
</file>